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科学与工程系班干部竞聘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08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意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服从调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推荐（可另附）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审查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委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　　　　　　　　　　　　　　　班长签名：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综合意见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　　　　　　　　　　　　　　　辅导员签名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29:00Z</dcterms:created>
  <dc:creator>user</dc:creator>
  <dc:description/>
  <cp:keywords/>
  <dc:language>en-US</dc:language>
  <cp:lastModifiedBy>Administrator</cp:lastModifiedBy>
  <dcterms:modified xsi:type="dcterms:W3CDTF">2010-07-15T06:56:00Z</dcterms:modified>
  <cp:revision>3</cp:revision>
  <dc:subject/>
  <dc:title>班干部候选人自荐登记表</dc:title>
</cp:coreProperties>
</file>