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环境科学与工程系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级班委竞聘报名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9"/>
        <w:gridCol w:w="2151"/>
        <w:gridCol w:w="2340"/>
        <w:gridCol w:w="2520"/>
      </w:tblGrid>
      <w:tr>
        <w:trPr>
          <w:trHeight w:val="4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职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报职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（曾经的工作经验，不应只是记流水账，而要突出在其中所获得的认知与感受）</w:t>
            </w:r>
          </w:p>
        </w:tc>
      </w:tr>
      <w:tr>
        <w:trPr>
          <w:trHeight w:val="15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特长及其它需要特别说明的内容，如美工功底、外联能力、社会关系等）</w:t>
            </w:r>
          </w:p>
        </w:tc>
      </w:tr>
      <w:tr>
        <w:trPr>
          <w:trHeight w:val="31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设想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对所报职位的理解与设想）</w:t>
            </w:r>
          </w:p>
        </w:tc>
      </w:tr>
      <w:tr>
        <w:trPr>
          <w:trHeight w:val="3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对班级建设方面的想法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请如实填写以上内容，如需要可另附稿纸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49:00Z</dcterms:created>
  <dc:creator>yunjing</dc:creator>
  <dc:description/>
  <cp:keywords/>
  <dc:language>en-US</dc:language>
  <cp:lastModifiedBy>微软用户</cp:lastModifiedBy>
  <cp:lastPrinted>2008-04-03T12:20:00Z</cp:lastPrinted>
  <dcterms:modified xsi:type="dcterms:W3CDTF">2012-10-10T07:32:00Z</dcterms:modified>
  <cp:revision>4</cp:revision>
  <dc:subject>第二届学生会核心干部竞聘</dc:subject>
  <dc:title>核心干部候选人报名表</dc:title>
</cp:coreProperties>
</file>