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境科学与工程系毕业论文指导教师联系方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9180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05"/>
                              <w:gridCol w:w="2160"/>
                              <w:gridCol w:w="31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郭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596-6288796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uoxuan@xujc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黄金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596-6288703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uangjy@xujc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金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596-6288493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jl002@xujc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林建荣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596-6288485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injr@xujc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廖颖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596-6288702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mliao@xujc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兴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596-6288494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iu19751125@yahoo.com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孙鲁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596-6288727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unlumin@xujc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周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596-6288574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zhouliang812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周细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596-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6288993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zxp020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06.5pt;mso-wrap-distance-left:9pt;mso-wrap-distance-right:9pt;mso-wrap-distance-top:0pt;mso-wrap-distance-bottom:0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05"/>
                        <w:gridCol w:w="2160"/>
                        <w:gridCol w:w="31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郭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596-6288796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uoxuan@xujc.co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黄金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596-6288703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Huangjy@xujc.co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金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596-6288493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jl002@xujc.co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林建荣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596-6288485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injr@xujc.co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廖颖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596-6288702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ymliao@xujc.co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兴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596-6288494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iu19751125@yahoo.com.c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孙鲁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596-6288727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sunlumin@xujc.co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周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596-6288574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zhouliang812@qq.co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周细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596-</w:t>
                            </w:r>
                            <w:r>
                              <w:rPr>
                                <w:sz w:val="24"/>
                              </w:rPr>
                              <w:t xml:space="preserve"> 6288993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zxp020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45:00Z</dcterms:created>
  <dc:creator>微软用户</dc:creator>
  <dc:description/>
  <cp:keywords/>
  <dc:language>en-US</dc:language>
  <cp:lastModifiedBy>微软用户</cp:lastModifiedBy>
  <dcterms:modified xsi:type="dcterms:W3CDTF">2013-09-07T07:56:00Z</dcterms:modified>
  <cp:revision>6</cp:revision>
  <dc:subject/>
  <dc:title/>
</cp:coreProperties>
</file>