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科学与工程系毕业论文指导教师联系方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05"/>
                              <w:gridCol w:w="2160"/>
                              <w:gridCol w:w="3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郭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9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uoxuan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黄金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0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uangjy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金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49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jl002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林建荣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48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injr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廖颖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0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mliao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兴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49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qliu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孙鲁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72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unlumin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周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57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houliang81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周细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628899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oeyzhou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林大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TW"/>
                                    </w:rPr>
                                    <w:t>0596-628880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TW"/>
                                    </w:rPr>
                                    <w:t>tclin@xuj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马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596-628880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mqiangma@xuj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1.6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05"/>
                        <w:gridCol w:w="2160"/>
                        <w:gridCol w:w="3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郭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9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uoxuan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黄金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0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uangjy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金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49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jl002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林建荣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48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injr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廖颖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0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mliao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兴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49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qliu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孙鲁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72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unlumin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周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57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zhouliang812@qq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周细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</w:t>
                            </w:r>
                            <w:r>
                              <w:rPr>
                                <w:sz w:val="24"/>
                              </w:rPr>
                              <w:t xml:space="preserve"> 628899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zoeyzhou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林大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TW"/>
                              </w:rPr>
                              <w:t>0596-628880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TW"/>
                              </w:rPr>
                              <w:t>tclin@xujc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马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596-628880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mqiangma@xuj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5:00Z</dcterms:created>
  <dc:creator>微软用户</dc:creator>
  <dc:description/>
  <cp:keywords/>
  <dc:language>en-US</dc:language>
  <cp:lastModifiedBy>微软用户</cp:lastModifiedBy>
  <dcterms:modified xsi:type="dcterms:W3CDTF">2014-09-22T12:43:00Z</dcterms:modified>
  <cp:revision>8</cp:revision>
  <dc:subject/>
  <dc:title/>
</cp:coreProperties>
</file>