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厦门大学嘉庚学院学生园区管理条例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试行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规范厦门大学嘉庚学院学生园区管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强大学园区的精神文明建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优化育人环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根据厦门大学嘉庚学院的办学方针，针对学生教育和管理的新情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制定《厦门大学嘉庚学院学生园区管理条例》（以下简称“本条例”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一章   总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一条   本条例适用于厦门大学嘉庚学院学生园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条   学生园区管理坚持以学生为本，努力为学生服务的原则；  坚持优化园区育人环境，营造良好的学习和生活氛围的原则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坚持树立社会主义道德风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升学生素质的原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三条   学生在生活园区内，应严格遵守国家的法律法规和有关规定，讲文明，守纪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章   组织机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条   成立厦门大学嘉庚学院园区管理委员会。学生园区管理委员会隶属于嘉庚学院，由园区助理、各楼楼长及层长组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五条   学生园区实行助理负责制，每个园区设助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园区助理从各楼楼长中产生，助理负责所辖园区的卫生监督、安全检查、治安巡视等事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六条   每幢公寓楼设楼长、层长若干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均在学生中产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层长由各系推举产生，楼长在各层长中产生。楼长协助助理负责本楼安全、学风、文化建设的组织及监督检查等事宜，接受助理领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七条   每层设层长一名，协助楼长负责本楼层安全、学风、文化建设等事宜，接受楼长的领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八条   各寝室设寝室长一名，由同寝室的学生推荐产生，负责本寝室安全防范、卫生值日等自律自控活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室内人员必须接受寝室长的领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九条   辅导员入住学生园区，协助学生园区管理的有关工作，并做好学生思想教育和学生行为规范指导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   公用设施和设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条   学生有使用园区寝室电话、园区内信箱、计算机网络、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卡洗衣机、淋浴器等设施的权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一条 学生有享用生活园区内其他的文化娱乐设施的权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二条 学生有向有关部门反映、投诉物业经营、服务、管理质量的权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三条 学生有爱护公用设施和设备的义务，损坏照价赔偿；情节严重者交由有关部门处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四条 物业有提供完备的设备和服务的责任，应及时解决学生提出的各种维修事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四章 钥匙管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五条 学生毕业离校时应交还原有宿舍配锁和钥匙，如发现所交配锁及钥匙有缺损的，则应赔偿工本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六条 学生如因遗失钥匙等原因，需要开启宿舍门的，须凭本人有效证件到园区办公室开证明，方可给予开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五章   园区卫生管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七条 不准向窗外和园区公用部位吐痰、倒污水及乱扔瓜皮果壳、纸屑、烟头、瓶罐等杂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八条 生活园区内不得随意停放自行车，应按指定停车点或车库停放自行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十九条 不得在公共墙壁上涂写、刻画和乱张贴；不得在室内焚烧废纸和其他物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条 学生宿舍内务与卫生要求整齐、清洁和安全，垃圾实行袋装化。每月的第一周进行大扫除（规定检查除外）。每天实行值日生制度，由寝室长安排、组织实施并监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一条  宿舍卫生打扫工作除个人床铺自己整理外，其余实行区域包干或轮值，包干区域的人员由寝室长负责组织、宿舍成员共同协商确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二条  园区内公共部位的卫生由园区物业负责打扫，寝室内卫生由各系定期组织自查、评分，并及时告知寝室、公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六章  水电使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三条  住宿学生应节约用水，安全用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四条  学生用电、用水实行定额使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超支自理的使用制度，按物业相关规定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五条  严禁私自拆装、移动水表、电表、淋浴器等公用设施，违者，按价赔偿损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六条  严禁私拆、拉电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七条  学生在园区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除应安全使用台灯、收放机、充电器、电脑、电视机、饮水机、电风扇、电吹风等电器外，严禁使用电热水壶、电炉、电热杯、电热锅、电热棒、电熨斗、电热毯等各种电加热器具。一旦发现有使用违章电器，一律没收。如果私自使用而导致发生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后果自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院有权视情节对肇事者做出相应处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必要时将依法追究其责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七章  治安管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八条  园区学生应积极配合门卫保安人员进行入园登记及安全检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十九条   学生宿舍严禁留宿外来人员，严禁留宿异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条   学生早上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至晚上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间正常进出园区，学生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后进入园区属迟归，应出示有效证件，凭证登记方可进入园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一条  住宿学生应妥善保管好自己的证件、有价票证、现金、存折、贵重物品及学习和生活用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二条  提高防火安全意识，学生园区内不准存放易燃易爆和有毒有害物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准乱接电源。生活园区内严禁燃放烟花爆竹，严禁使用电热设备及酒精炉、煤油炉、蜡烛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三条  保持走廊及楼梯通畅，不准在走廊、楼梯口停放自行车和堆放杂乱物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四条  学生在园区内严禁买卖经商、酗酒、斗殴、玩麻将；严禁赌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五条  严禁复制、传播、观看（听）色情淫秽和迷信、邪教刊物及音像制品，严禁传播迷信思想和伪科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六条  严禁在园区内高声播放音响、吹奏乐器和大声喧哗、起哄、干扰他人的学习和生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七条  不得擅自动用设在园区各楼栋里的消防器材和设施，如有损坏应照价赔偿并按《中华人民共和国治安管理处罚条例》有关规定处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八条  携带大件贵重物品离楼，必须出示有效证件并登记，经值班人员查验后方可带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十九条  学生园区（宿舍）内，严禁饲养动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十条  来访人员必须出示有效证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登记后由被访者带入寝室会晤，来访者应于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前离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十一条  男、女生不得随意互串宿舍，如确有特殊情况需要进入园区的，须出示有效证件登记后方可入园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十二条  为维护园区正常秩序，任何外卖送餐人员不得进入园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章 奖惩办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十三条  我院学生必须遵守本条例。如有违反上述条款的任何一条者，原则上第一次以教育为主，第二次和第三次违反实行通报批评处理，四次（含四次）以上按学生手册相关规定给予警告以上处分。如情节严重，性质恶劣，可直接给予警告以上处分。触犯有关法律者，将交由司法机关处理。有特别注明处罚办法的条款先执行处罚，再适用本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章 附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十四条  本条例由嘉庚学院学生工作部负责解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十五条  本条例自颁布之日起施行。</w:t>
      </w:r>
    </w:p>
    <w:sectPr>
      <w:footerReference w:type="default" r:id="rId2"/>
      <w:type w:val="nextPage"/>
      <w:pgSz w:w="11906" w:h="16838"/>
      <w:pgMar w:left="180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5:39:00Z</dcterms:created>
  <dc:creator>lyb</dc:creator>
  <dc:description/>
  <dc:language>en-US</dc:language>
  <cp:lastModifiedBy>jgxy</cp:lastModifiedBy>
  <cp:lastPrinted>2006-10-07T14:13:00Z</cp:lastPrinted>
  <dcterms:modified xsi:type="dcterms:W3CDTF">2007-11-02T05:58:00Z</dcterms:modified>
  <cp:revision>8</cp:revision>
  <dc:subject/>
  <dc:title>厦门大学嘉庚学院学生园区管理条例(试行)</dc:title>
</cp:coreProperties>
</file>