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大学嘉庚学院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491"/>
        <w:gridCol w:w="138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助理辅导员工作的设想：（可附页）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有已修课程中有无不及格记录？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/>
  <dc:description/>
  <cp:keywords/>
  <dc:language>en-US</dc:language>
  <cp:lastModifiedBy>微软用户</cp:lastModifiedBy>
  <dcterms:modified xsi:type="dcterms:W3CDTF">2009-06-15T02:14:00Z</dcterms:modified>
  <cp:revision>12</cp:revision>
  <dc:subject/>
  <dc:title>厦门大学嘉庚学院学生助理辅导员申请表</dc:title>
</cp:coreProperties>
</file>