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嘉庚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共青团员、优秀共青团干部、先进团支部评选办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试行）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480"/>
        <w:jc w:val="left"/>
        <w:rPr/>
      </w:pPr>
      <w:r>
        <w:rPr>
          <w:sz w:val="24"/>
        </w:rPr>
        <w:t>为全面贯彻党的基本路线、方针、政策，教育和引导广大团员青年树立远大理想和正确人生观，进一步推进我院团基层组织建设和发展；同时也为了表彰共青团员中的先进典型，充分发挥先锋模范带头作用，建立长效激励机制，特制定《厦门大学嘉庚学院优秀共青团员、优秀共青团干部、先进团支部评选办法（试行）》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共青团员评选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选标准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思想坚定。认真学习马列主义、毛泽东思想、邓小平理论、“三个代表”重要思想和科学发展观。拥护党的路线、方针、政策，在思想上和行动上与党中央保持高度一致。遵守学院的的各项规章制度，崇尚科学，敢于同不良行为作斗争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风优良。自觉遵守团的纪律，认真完成团组织交给的任务，在学习、生活中严格要求自己，有良好的道德品质，实事求是、艰苦奋斗、勤俭节约、尊敬师长、团结同学、助人为乐，在遵循一切从实际出发的基础上勇于创新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勤学上进。勤奋学习专业知识，学习态度端正、目标明确，遵守纪律，学习成绩优良，评选前连续两个学期成绩在本专业排名前</w:t>
      </w:r>
      <w:r>
        <w:rPr>
          <w:sz w:val="24"/>
        </w:rPr>
        <w:t>30%</w:t>
      </w:r>
      <w:r>
        <w:rPr>
          <w:sz w:val="24"/>
        </w:rPr>
        <w:t>（一年级学生则为评选前一学期），并且无不及格现象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．模范带头。积极参加团支部建设、团校培训、理论学习、社会实践、志愿服务、科技文化等各项活动并发挥模范带头作用。评选当学年至少参加</w:t>
      </w:r>
      <w:r>
        <w:rPr>
          <w:sz w:val="24"/>
        </w:rPr>
        <w:t>2</w:t>
      </w:r>
      <w:r>
        <w:rPr>
          <w:sz w:val="24"/>
        </w:rPr>
        <w:t>次以上（含</w:t>
      </w:r>
      <w:r>
        <w:rPr>
          <w:sz w:val="24"/>
        </w:rPr>
        <w:t>2</w:t>
      </w:r>
      <w:r>
        <w:rPr>
          <w:sz w:val="24"/>
        </w:rPr>
        <w:t>次）的志愿服务或社会实践活动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记录良好。评选前连续两个学期（一年级学生则为评选前一学期）未受到警告（含警告）以上级别的纪律处分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选范围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院在读的团员青年学生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时间安排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评选工作原则上在每年</w:t>
      </w:r>
      <w:r>
        <w:rPr>
          <w:sz w:val="24"/>
        </w:rPr>
        <w:t>4</w:t>
      </w:r>
      <w:r>
        <w:rPr>
          <w:sz w:val="24"/>
        </w:rPr>
        <w:t>月进行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选程序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系团总支按照各系人数的</w:t>
      </w:r>
      <w:r>
        <w:rPr>
          <w:sz w:val="24"/>
        </w:rPr>
        <w:t>3%</w:t>
      </w:r>
      <w:r>
        <w:rPr>
          <w:sz w:val="24"/>
        </w:rPr>
        <w:t>从各团支部中民主推荐优秀共青团员候选人。院级学生组织（学生会、社联、艺术团、青队）按干事人数的</w:t>
      </w:r>
      <w:r>
        <w:rPr>
          <w:sz w:val="24"/>
        </w:rPr>
        <w:t>3%</w:t>
      </w:r>
      <w:r>
        <w:rPr>
          <w:sz w:val="24"/>
        </w:rPr>
        <w:t>推荐上报各自指导老师。推选时，系内或组织内应成立评选小组，系内评选小组负责人由各院系学生工作负责人担任，学生组织评选小组负责人由相应指导老师担任。系内或组织内的评选结果需在相应范围内公示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各提名候选对象需填写《厦门大学嘉庚学院优秀共青团员申请表》，并附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左右的先进事迹材料，材料要求真实、形象鲜明，文字简洁流畅，实事求是地反映提名对象的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院团委负责审核推荐对象材料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公示拟表彰的优秀共青团员名单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学院团委审定，召开表彰大会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奖励情况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优秀共青团员由学院团委统一颁发荣誉证书，先进事迹材料记入团员个人档案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荣获“优秀共青团员”称号的团员，将优先考虑推荐入党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评选要以德、智、体、美、劳全面发展为标准，防止以学习成绩优秀代替其他方面的突出，或对其他方面降格以求的现象发生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优秀共青团员材料由各系辅导员负责归入团员个人档案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选后，当学期如受到警告及以上纪律处分，则取消已获得的荣誉称号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221"/>
        <w:rPr/>
      </w:pPr>
      <w:r>
        <w:rPr>
          <w:b/>
          <w:sz w:val="28"/>
          <w:szCs w:val="28"/>
        </w:rPr>
        <w:t>优秀共青团干部评选办法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选标准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思想坚定。认真学习马列主义、毛泽东思想、邓小平理论、“三个代表”重要思想和科学发展观。拥护党的路线、方针、政策，在思想上和行动上与党中央保持高度一致。遵守学院的的各项规章制度，崇尚科学，敢于同不良行为作斗争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勤学上进。勤奋学习专业知识，学习态度端正、目标明确，遵守纪律，学习成绩优良，评选前连续两个学期成绩在本专业排名前</w:t>
      </w:r>
      <w:r>
        <w:rPr>
          <w:sz w:val="24"/>
        </w:rPr>
        <w:t>50%</w:t>
      </w:r>
      <w:r>
        <w:rPr>
          <w:sz w:val="24"/>
        </w:rPr>
        <w:t>，并且无不及格现象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．爱岗敬业。对所承担的工作积极主动、计划性强，善于总结经验，办事效率高，在任职期间能较好地完成学院团委和各级团组织布置的工作任务，且所开展的共青团活动活泼而不失严谨，在配合辅导员做团员青年思想教育方面成绩显著，为促进我院学风和精神文明建设有一定影响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．模范带头。积极参加团支部建设、团校培训、理论学习、社会实践、志愿服务、科技文化等各项活动并发挥模范带头作用。</w:t>
      </w:r>
      <w:r>
        <w:rPr>
          <w:sz w:val="24"/>
          <w:lang w:val="en-GB"/>
        </w:rPr>
        <w:t>在团员中有威信，能被广大团员所认同。</w:t>
      </w:r>
      <w:r>
        <w:rPr>
          <w:sz w:val="24"/>
        </w:rPr>
        <w:t>评选前两个学期至少组织</w:t>
      </w:r>
      <w:r>
        <w:rPr>
          <w:sz w:val="24"/>
        </w:rPr>
        <w:t>3</w:t>
      </w:r>
      <w:r>
        <w:rPr>
          <w:sz w:val="24"/>
        </w:rPr>
        <w:t>次以上（含</w:t>
      </w:r>
      <w:r>
        <w:rPr>
          <w:sz w:val="24"/>
        </w:rPr>
        <w:t>3</w:t>
      </w:r>
      <w:r>
        <w:rPr>
          <w:sz w:val="24"/>
        </w:rPr>
        <w:t>次）的志愿服务或社会实践活动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记录良好。评选前连续两个学期未受到警告（含警告）以上级别的纪律处分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选范围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在我院担任共青团干部职务一年以上，且评选时在任的团总支（副部以上）、团支部干部（团支书、组织委员、宣传委员等）、学生会等团属学生组织的学生干部（副部以上），院级学生组织（学生会、社联、艺术团、青队）的学生干部（主席团、各部门正、副部长）以及学院团委（各部门部长助理、干事）的共青团干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时间安排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评选工作原则上在每年</w:t>
      </w:r>
      <w:r>
        <w:rPr>
          <w:sz w:val="24"/>
        </w:rPr>
        <w:t>4</w:t>
      </w:r>
      <w:r>
        <w:rPr>
          <w:sz w:val="24"/>
        </w:rPr>
        <w:t>月进行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选程序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系团总支按照各系人数的</w:t>
      </w:r>
      <w:r>
        <w:rPr>
          <w:sz w:val="24"/>
        </w:rPr>
        <w:t>1.5%</w:t>
      </w:r>
      <w:r>
        <w:rPr>
          <w:sz w:val="24"/>
        </w:rPr>
        <w:t>民主推荐优秀共青团干部候选人。院级学生组织（学生会、社联、艺术团、青队）由指导老师推荐上报院团委。任职于学院团委的助理、干事由各部长推荐上报院团委。推荐上报需经过民主程序，程序参考优秀共青团员评选办法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候选对象需填写《厦门大学嘉庚学院优秀团干部申请表》，（表中包括由各系团总支和辅导员（指导老师）填写的推荐意见），并附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左右的先进事迹材料，材料要求真实、形象鲜明，文字简洁流畅，实事求是地反映提名对象的情况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院团委负责审核推荐对象材料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公示拟表彰的优秀共青团干名单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学院团委审定，召开表彰大会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b/>
          <w:sz w:val="24"/>
        </w:rPr>
        <w:t>五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励情况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优秀共青团干部由学院团委统一颁发荣誉证书，先进事迹材料记入个人档案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荣获“优秀共青团干部”称号的团员，将优先考虑推荐入党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b/>
          <w:sz w:val="24"/>
        </w:rPr>
        <w:t>六．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附则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评选要以德、智、体、美、劳全面发展为标准，防止以学习成绩优秀代替其他方面的突出，或对其他方面降格以求的现象发生。对其工作绩效要客观审评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优秀共青团干部材料由各系辅导员负责归入个人档案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选后，当学期如受到警告及以上纪律处分，则取消已获得的荣誉称号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团支部评选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720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评选标准</w:t>
      </w:r>
    </w:p>
    <w:p>
      <w:pPr>
        <w:pStyle w:val="Normal"/>
        <w:tabs>
          <w:tab w:val="clear" w:pos="420"/>
          <w:tab w:val="center" w:pos="720" w:leader="none"/>
          <w:tab w:val="left" w:pos="6416" w:leader="none"/>
        </w:tabs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团的建设。有健全的团支部组织，团章、党章学习小组，支部凝聚力强。拥护党的纲领，认真执行党的路线、方针、政策和上级组织的部署和安排。培养和教育团员工作扎实有效，有质量地做好支部推优工作。</w:t>
      </w:r>
    </w:p>
    <w:p>
      <w:pPr>
        <w:pStyle w:val="Normal"/>
        <w:tabs>
          <w:tab w:val="clear" w:pos="420"/>
          <w:tab w:val="center" w:pos="720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团的活动。积极参加学院团委组织的各项活动。有创造性地开展支部活动，定期组织团员进行政治理论学习和社会热点讨论，并进行团的基本知识教育，提高团员的政治思想觉悟和团员队伍素质。能够结合团员青年的特点，开展有思想性、教育性、知识性的活动，活动形式活泼而不失严谨。</w:t>
      </w:r>
    </w:p>
    <w:p>
      <w:pPr>
        <w:pStyle w:val="Normal"/>
        <w:tabs>
          <w:tab w:val="clear" w:pos="420"/>
          <w:tab w:val="center" w:pos="720" w:leader="none"/>
          <w:tab w:val="left" w:pos="641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团的工作。认真落实上级团组织布置的任务，能够及时收缴团费，及时办理团员证和团员注册，支部团员材料齐全有序。工作有计划、有步骤，措施具体、方法得当，成绩突出。</w:t>
      </w:r>
    </w:p>
    <w:p>
      <w:pPr>
        <w:pStyle w:val="Normal"/>
        <w:tabs>
          <w:tab w:val="clear" w:pos="420"/>
          <w:tab w:val="center" w:pos="720" w:leader="none"/>
          <w:tab w:val="left" w:pos="641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团的宣传。结合形势政策积极宣传，听从学院党组织和团组织对宣传教育工作的统一部署。充分利用宣传阵地，配合做好学院的宣传工作。对于支部开展的活动能做好前、中、后期的宣传，扩大正面影响力。</w:t>
      </w:r>
    </w:p>
    <w:p>
      <w:pPr>
        <w:pStyle w:val="Normal"/>
        <w:tabs>
          <w:tab w:val="clear" w:pos="420"/>
          <w:tab w:val="center" w:pos="720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团员模范。支部团员积极服务同学、个人综合素质高，在个人学习成绩、活动奖项以及学生工作的任职情况良好，能在广大的团员青年中起到模范带头作用。</w:t>
      </w:r>
    </w:p>
    <w:p>
      <w:pPr>
        <w:pStyle w:val="Normal"/>
        <w:tabs>
          <w:tab w:val="clear" w:pos="420"/>
          <w:tab w:val="center" w:pos="720" w:leader="none"/>
          <w:tab w:val="left" w:pos="64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720" w:leader="none"/>
          <w:tab w:val="left" w:pos="6416" w:leader="none"/>
        </w:tabs>
        <w:spacing w:lineRule="auto" w:line="360"/>
        <w:rPr/>
      </w:pPr>
      <w:r>
        <w:rPr>
          <w:b/>
          <w:sz w:val="24"/>
        </w:rPr>
        <w:t>二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评选范围</w:t>
      </w:r>
    </w:p>
    <w:p>
      <w:pPr>
        <w:pStyle w:val="Normal"/>
        <w:tabs>
          <w:tab w:val="clear" w:pos="420"/>
          <w:tab w:val="center" w:pos="720" w:leader="none"/>
          <w:tab w:val="left" w:pos="6416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评选当学年团支部内受到警告（含警告）以上级别纪律处分的团员人数比未超过</w:t>
      </w:r>
      <w:r>
        <w:rPr>
          <w:sz w:val="24"/>
        </w:rPr>
        <w:t>2%</w:t>
      </w:r>
      <w:r>
        <w:rPr>
          <w:sz w:val="24"/>
        </w:rPr>
        <w:t>的团支部可参加评选，先进团支部的名额为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b/>
          <w:sz w:val="24"/>
        </w:rPr>
        <w:t>（各系可申报名额见附件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720" w:leader="none"/>
          <w:tab w:val="left" w:pos="6416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安排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评选工作原则上在每年的</w:t>
      </w:r>
      <w:r>
        <w:rPr>
          <w:sz w:val="24"/>
        </w:rPr>
        <w:t>4</w:t>
      </w:r>
      <w:r>
        <w:rPr>
          <w:sz w:val="24"/>
        </w:rPr>
        <w:t>月进行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b/>
          <w:sz w:val="24"/>
        </w:rPr>
        <w:t>四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评选程序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团支部根据自身情况，填写《厦门大学嘉庚学院先进团支部申请表》，并提交不超过</w:t>
      </w:r>
      <w:r>
        <w:rPr>
          <w:sz w:val="24"/>
        </w:rPr>
        <w:t>1500</w:t>
      </w:r>
      <w:r>
        <w:rPr>
          <w:sz w:val="24"/>
        </w:rPr>
        <w:t>字的事迹材料，材料要求条理分明，文字流畅，实事求是地反映本支部的工作情况，还需附上活动分类照片，如有支部集体奖项需在材料后加附奖状复印件，一并上交到学院团委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由学院团委对参评支部进行资格审查认证。如发现材料弄虚作假，取消其参评资格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院团委组织由团委委员和各系辅导员组成的评审小组进行评议。（具体评分标准见附件二）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公示拟表彰的先进团支部名单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学院团委审定，召开表彰大会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b/>
          <w:sz w:val="24"/>
        </w:rPr>
        <w:t>五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励情况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先进团支部将由学院团委统一颁发荣誉证书和锦旗，先进事迹材料将统一记录存档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b/>
          <w:sz w:val="24"/>
        </w:rPr>
        <w:t>六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意事项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选具体时间将通知各系并在学工网发布通告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青团厦门大学嘉庚学院委员会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附一：各系团总支优秀团员、优秀团干部名额、先进团支部可申报名额</w:t>
      </w:r>
    </w:p>
    <w:tbl>
      <w:tblPr>
        <w:tblW w:w="70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20"/>
        <w:gridCol w:w="1800"/>
        <w:gridCol w:w="1620"/>
      </w:tblGrid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left="5" w:firstLine="105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left="5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团员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团干部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进团支部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申报名额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文与传播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法律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语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语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艺术设计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音乐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国际经贸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商务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会计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管理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物流管理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财政金融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工程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计算机科学与技术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土木工程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建筑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环境科学与工程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信息与计算科学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艺术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促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灵嘉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注：先进团支部评选将组织团委委员从申报的总数中选出</w:t>
      </w:r>
      <w:r>
        <w:rPr>
          <w:b/>
          <w:szCs w:val="21"/>
        </w:rPr>
        <w:t>10</w:t>
      </w:r>
      <w:r>
        <w:rPr>
          <w:b/>
          <w:szCs w:val="21"/>
        </w:rPr>
        <w:t>个先进团支部。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附件二：厦门大学嘉庚学院先进团支部评分表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嘉庚学院先进团支部评分表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/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"/>
        <w:gridCol w:w="16"/>
        <w:gridCol w:w="5088"/>
        <w:gridCol w:w="1706"/>
      </w:tblGrid>
      <w:tr>
        <w:trPr>
          <w:trHeight w:val="3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团的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支部机构健全，成立党章、团章学习小组，有计划地开展党章、团章学习。学习结束之后有总结。团支部内有明确的推优入党制度，团支部内入党积极分子、党员比例高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的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参加学院团委组织的各项活动。定期组织团员进行整治理论学习和社会热点讨论。结合“五四”、“一二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九”等重大事件，有计划地开展党团知识竞赛、公民道德教育、青年志愿者服务、爱心活动等主题团日活动。团的活动形成品牌化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团的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、及时地做好团员注册、团费收缴、团员发展、团员资料补办等团内日常工作。工作计划性强，成绩突出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的宣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从上级党组织、团组织的工作部署，结合形势政策开展团的宣传工作。团的活动能够及时利用海报栏、系网、院网等平台进行宣传报道，扩大活动的影响力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模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支部内团员学习成绩良好，无受到学院纪律处分。积极参加各级团组织举办的活动。（团支部内团员受到纪律处分的，此项酌情扣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委评语：</w:t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支部或所在组织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内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员申请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内意见由院系学生工作负责人签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老师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内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内意见由院系学生工作负责人签署。</w:t>
      </w:r>
      <w:r>
        <w:br w:type="page"/>
      </w:r>
    </w:p>
    <w:p>
      <w:pPr>
        <w:pStyle w:val="Normal"/>
        <w:jc w:val="center"/>
        <w:rPr/>
      </w:pPr>
      <w:r>
        <w:rPr/>
        <w:t>厦门大学嘉庚学院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的先进事迹材料</w:t>
            </w:r>
          </w:p>
        </w:tc>
      </w:tr>
      <w:tr>
        <w:trPr>
          <w:trHeight w:val="2158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内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内意见由院系学生工作负责人签署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4:00Z</dcterms:created>
  <dc:creator>刘丰</dc:creator>
  <dc:description/>
  <cp:keywords/>
  <dc:language>en-US</dc:language>
  <cp:lastModifiedBy>微软用户</cp:lastModifiedBy>
  <cp:lastPrinted>2011-05-17T10:33:00Z</cp:lastPrinted>
  <dcterms:modified xsi:type="dcterms:W3CDTF">2012-04-24T02:40:00Z</dcterms:modified>
  <cp:revision>26</cp:revision>
  <dc:subject/>
  <dc:title>厦门大学嘉庚学院</dc:title>
</cp:coreProperties>
</file>