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环境科学与工程系团支部推优会议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57"/>
        <w:gridCol w:w="725"/>
        <w:gridCol w:w="353"/>
        <w:gridCol w:w="393"/>
        <w:gridCol w:w="154"/>
        <w:gridCol w:w="893"/>
        <w:gridCol w:w="187"/>
        <w:gridCol w:w="899"/>
        <w:gridCol w:w="710"/>
        <w:gridCol w:w="371"/>
        <w:gridCol w:w="1050"/>
        <w:gridCol w:w="389"/>
        <w:gridCol w:w="1035"/>
      </w:tblGrid>
      <w:tr>
        <w:trPr>
          <w:trHeight w:val="68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支部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优时间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优地点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支书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记录人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支部派出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到团员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到团员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员到位率是否达到</w:t>
            </w:r>
            <w:r>
              <w:rPr/>
              <w:t>2/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5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优记录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资格初审（递交入党申请书达到</w:t>
            </w:r>
            <w:r>
              <w:rPr/>
              <w:t>45</w:t>
            </w:r>
            <w:r>
              <w:rPr/>
              <w:t>天，一年内无违纪、挂科记录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群众基础摸底（候选人，同意，反对，弃权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团支部委员讨论（日常表现、社会工作、学习态度、好人好事、其他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送学生党支部名单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积极分子确定日期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团支书签名：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1532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确定公示名单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公示期：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学生党支部书记签名：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4:30:00Z</dcterms:created>
  <dc:creator>User</dc:creator>
  <dc:description/>
  <cp:keywords/>
  <dc:language>en-US</dc:language>
  <cp:lastModifiedBy>User</cp:lastModifiedBy>
  <cp:lastPrinted>2009-03-23T16:12:00Z</cp:lastPrinted>
  <dcterms:modified xsi:type="dcterms:W3CDTF">2009-03-24T01:52:00Z</dcterms:modified>
  <cp:revision>285</cp:revision>
  <dc:subject/>
  <dc:title>团支部推优记录</dc:title>
</cp:coreProperties>
</file>