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厦门大学嘉庚学院学生换领身份证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0"/>
          <w:szCs w:val="30"/>
        </w:rPr>
        <w:t>系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b/>
          <w:sz w:val="30"/>
          <w:szCs w:val="30"/>
        </w:rPr>
        <w:t>级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30"/>
          <w:szCs w:val="30"/>
        </w:rPr>
        <w:t>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58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人像采集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与交费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厦门大学嘉庚学院学工部</w:t>
      </w:r>
    </w:p>
    <w:p>
      <w:pPr>
        <w:pStyle w:val="Normal"/>
        <w:ind w:right="105" w:hanging="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07:00Z</dcterms:created>
  <dc:creator>jujumao</dc:creator>
  <dc:description/>
  <cp:keywords/>
  <dc:language>en-US</dc:language>
  <cp:lastModifiedBy>番茄花园</cp:lastModifiedBy>
  <dcterms:modified xsi:type="dcterms:W3CDTF">2008-03-07T07:54:00Z</dcterms:modified>
  <cp:revision>4</cp:revision>
  <dc:subject/>
  <dc:title>学生换领“二代”身份证登记表</dc:title>
</cp:coreProperties>
</file>