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绿色网络文明志愿行动方案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动背景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贯彻落实习近平总书记重要指示精神，动员团员青年将先进性和担当精神延伸到网上，在构建清朗网络空间中努力发挥生力军作用，按照《共青团福建省委关于广泛组建青年网络文明志愿者队伍、深入推进青年网络文明志愿行动的通知》（团闽委</w:t>
      </w:r>
      <w:r>
        <w:rPr>
          <w:rFonts w:eastAsia="仿宋_GB2312" w:cs="宋体;SimSun" w:ascii="仿宋_GB2312" w:hAnsi="仿宋_GB2312"/>
          <w:sz w:val="28"/>
          <w:szCs w:val="28"/>
        </w:rPr>
        <w:t>[2015]7</w:t>
      </w:r>
      <w:r>
        <w:rPr>
          <w:rFonts w:ascii="仿宋_GB2312" w:hAnsi="仿宋_GB2312" w:cs="宋体;SimSun" w:eastAsia="仿宋_GB2312"/>
          <w:sz w:val="28"/>
          <w:szCs w:val="28"/>
        </w:rPr>
        <w:t>号）精神，现在我校团组织中构建网络文明志愿队伍组织树，深入推进绿色网络文明志愿行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行动目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动员团员青年加入青年网络文明志愿者队伍，构建我校团组织网络文明志愿队伍组织树，志愿行动覆盖到大部分团员青年和每个团支部。同时将网络志愿者队伍建设与注册志愿者工作结合起来，推动网络志愿者成为注册志愿者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行动主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朗网络，青年力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实施步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构建团支部——团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分团委——校团委组织树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团支部层面：每个团支部包含团支书、宣传委员和组织委员在内的至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学生，登录“福建数字共青团团务服务系统”登记成为网络文明志愿者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步骤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步：使用个人账号登录“福建数字共青团团务服务系统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步：点击“申报青年网络文明志愿者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步：填写《青年网络文明志愿者信息登记表》（带星号为必填项），发表网络文明志愿宣言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步：提交完成参与报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团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分团委层面：包含每个分院系团委、团总支学生书记或副书记、宣传部干部、组织部干部在内的至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学生，登录“福建数字共青团团务服务系统”登记成为网络文明志愿者。具体步骤同上。同时汇总《青年网络文明志愿者信息汇总表》，提交至学校团委，院系自行留档备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校团委层面：督促各级团组织及时完成登记任务，汇总全校《青年网络文明志愿者信息汇总表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多层次多方位开展网络志愿行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团支部层面：转发团中央“清朗网络 青年力量”倡议书，开展以文明上网为主题的团日活动。团员积极参加阳光跟帖活动，在互联网上主动弘扬正能量，抵制负能量，自觉增强网络文明素养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团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分团委层面：转发团中央“清朗网络 青年力量”倡议书，开展座谈交流、网络文明素养讨论、签名承诺、宣讲动员等活动。定期推出“大大你好”、“向上向善”、“光盘行动”、“日行一孝”、志愿公益、传承优秀传统文化、反法西斯胜利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周年等主题网络活动。每周发布原创微博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，每周转发（带评论）上级团组织微博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校团委层面：把握全校团组织网络文明志愿行动，营造理性、平和、有序的网络舆论氛围。对全校团组织的网络文明志愿行动进行跟踪评价，评选表彰其中表现突出的个人和先进团体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系团组织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前完成志愿者信息登记任务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以院系为单位向学校团委提交《青年网络文明志愿者信息汇总表》（团委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twh@xujc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清朗网络</w:t>
      </w:r>
      <w:r>
        <w:rPr>
          <w:sz w:val="24"/>
          <w:szCs w:val="24"/>
        </w:rPr>
        <w:t>·</w:t>
      </w:r>
      <w:r>
        <w:rPr>
          <w:sz w:val="24"/>
          <w:szCs w:val="24"/>
        </w:rPr>
        <w:t>青年力量</w:t>
      </w:r>
      <w:r>
        <w:rPr>
          <w:sz w:val="24"/>
          <w:szCs w:val="24"/>
        </w:rPr>
        <w:t>"</w:t>
      </w:r>
      <w:r>
        <w:rPr>
          <w:sz w:val="24"/>
          <w:szCs w:val="24"/>
        </w:rPr>
        <w:t>倡议书</w:t>
      </w:r>
    </w:p>
    <w:p>
      <w:pPr>
        <w:pStyle w:val="Heading5"/>
        <w:rPr/>
      </w:pPr>
      <w:r>
        <w:rPr/>
        <w:t xml:space="preserve">各位青年朋友们： </w:t>
      </w:r>
    </w:p>
    <w:p>
      <w:pPr>
        <w:pStyle w:val="Style12"/>
        <w:ind w:firstLine="480"/>
        <w:rPr/>
      </w:pPr>
      <w:r>
        <w:rPr/>
        <w:t>我们生长在一个互联网时代，丰富多彩的互联网世界，是我们的生活方式和成长家园。</w:t>
      </w:r>
    </w:p>
    <w:p>
      <w:pPr>
        <w:pStyle w:val="Style12"/>
        <w:ind w:firstLine="480"/>
        <w:rPr/>
      </w:pPr>
      <w:r>
        <w:rPr/>
        <w:t>我们也是互联网的主要使用者，是网民的主体、互联网运行发展的重要推动力量。</w:t>
      </w:r>
    </w:p>
    <w:p>
      <w:pPr>
        <w:pStyle w:val="Style12"/>
        <w:ind w:firstLine="480"/>
        <w:rPr/>
      </w:pPr>
      <w:r>
        <w:rPr/>
        <w:t xml:space="preserve">互联网影响和塑造着青年，青年也影响和塑造着互联网。构建清朗网络空间，让互联网成为真实便捷的知识库、温暖可靠的朋友圈、文明理性的舆论场，是我们共同的愿望，也是我们应担负起的青春责任。 </w:t>
      </w:r>
    </w:p>
    <w:p>
      <w:pPr>
        <w:pStyle w:val="Style12"/>
        <w:ind w:firstLine="480"/>
        <w:rPr/>
      </w:pPr>
      <w:r>
        <w:rPr/>
        <w:t>让我们依法上网，严格自律，提高媒介素养。网络不能成为法外之地，人人在网上知法守法，网络秩序才有规范，网络才能健康发展。我们要自觉对 网上行为负责，讲诚信、守底线、不信谣、不传谣，远离网络欺诈、网络暴力，用从自身做起的点滴努力，为法治网络、法治国家建设添砖加瓦。</w:t>
      </w:r>
    </w:p>
    <w:p>
      <w:pPr>
        <w:pStyle w:val="Style12"/>
        <w:ind w:firstLine="480"/>
        <w:rPr/>
      </w:pPr>
      <w:r>
        <w:rPr/>
        <w:t>让我们文明上网，传播美好，弘扬新风尚。网络不能成为文明荒原，与现实社会一样，需要坚守和传递向上、向善的精神力量。我们要积极弘扬社会主义核心价值 观，传播崇尚奋斗、崇尚美德的思想观念，为励志进取点赞，为好人善举点赞，对假恶丑现象坚决说不，让我们的网络空间风清气正、充满阳光。</w:t>
      </w:r>
    </w:p>
    <w:p>
      <w:pPr>
        <w:pStyle w:val="Style12"/>
        <w:ind w:firstLine="480"/>
        <w:rPr/>
      </w:pPr>
      <w:r>
        <w:rPr/>
        <w:t>让我们理性上网，明辨是非，释放正能量。网络上的思想探讨本是常态，但面对当前一些片面极端的思潮、别有用心的言论，我们要拿出青年的正义感和担当精神， 理直气壮地倡导正确思想、驳斥错误言论，不让网络成为消减国家发展信心、消解民族凝聚力、妨碍社会平安稳定、影响青年健康成长的负面舆论场。</w:t>
      </w:r>
    </w:p>
    <w:p>
      <w:pPr>
        <w:pStyle w:val="Style12"/>
        <w:ind w:firstLine="480"/>
        <w:rPr/>
      </w:pPr>
      <w:r>
        <w:rPr/>
        <w:t>清朗网络空间的建设，青年不做置身事外的旁观者，而要做勇于担当的生力军。这是因为，时代的进步中，有青年的责任</w:t>
      </w:r>
      <w:r>
        <w:rPr/>
        <w:t>;</w:t>
      </w:r>
      <w:r>
        <w:rPr/>
        <w:t>祖国的梦想中，有青年的梦想。</w:t>
      </w:r>
    </w:p>
    <w:p>
      <w:pPr>
        <w:pStyle w:val="Style12"/>
        <w:ind w:firstLine="480"/>
        <w:rPr/>
      </w:pPr>
      <w:r>
        <w:rPr/>
        <w:t>清朗网络空间，看我青年力量</w:t>
      </w:r>
      <w:r>
        <w:rPr/>
        <w:t xml:space="preserve">! </w:t>
      </w:r>
    </w:p>
    <w:p>
      <w:pPr>
        <w:pStyle w:val="Heading4"/>
        <w:jc w:val="right"/>
        <w:rPr/>
      </w:pPr>
      <w:r>
        <w:rPr/>
        <w:t>共青团中央宣传部   </w:t>
      </w:r>
    </w:p>
    <w:p>
      <w:pPr>
        <w:pStyle w:val="Heading4"/>
        <w:jc w:val="right"/>
        <w:rPr/>
      </w:pPr>
      <w:r>
        <w:rPr/>
        <w:t>中国青少年新媒体协会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微软用户</dc:creator>
  <dc:description/>
  <cp:keywords/>
  <dc:language>en-US</dc:language>
  <cp:lastModifiedBy>微软用户</cp:lastModifiedBy>
  <dcterms:modified xsi:type="dcterms:W3CDTF">2015-04-16T09:46:00Z</dcterms:modified>
  <cp:revision>3</cp:revision>
  <dc:subject/>
  <dc:title/>
</cp:coreProperties>
</file>