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厦门大学嘉庚学院英语话剧比赛报名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"/>
        <w:gridCol w:w="1788"/>
        <w:gridCol w:w="1793"/>
        <w:gridCol w:w="2080"/>
      </w:tblGrid>
      <w:tr>
        <w:trPr>
          <w:trHeight w:val="611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团队名称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负责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话剧剧目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487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剧情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成员姓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班级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年级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244" w:hanging="160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备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请各班负责人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lang w:val="zh-CN"/>
        </w:rPr>
        <w:t>日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把报名表发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至邮箱：</w:t>
      </w:r>
    </w:p>
    <w:p>
      <w:pPr>
        <w:pStyle w:val="Normal"/>
        <w:autoSpaceDE w:val="false"/>
        <w:ind w:left="2244" w:hanging="1606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ESE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6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@stu.xujc.com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8:00Z</dcterms:created>
  <dc:creator>DELL</dc:creator>
  <dc:description/>
  <cp:keywords/>
  <dc:language>en-US</dc:language>
  <cp:lastModifiedBy>www.jujumao.com</cp:lastModifiedBy>
  <dcterms:modified xsi:type="dcterms:W3CDTF">2008-10-30T14:06:00Z</dcterms:modified>
  <cp:revision>4</cp:revision>
  <dc:subject/>
  <dc:title>厦门大学嘉庚学院英语话剧比赛报名表</dc:title>
</cp:coreProperties>
</file>